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01295</wp:posOffset>
            </wp:positionV>
            <wp:extent cx="1803400" cy="381000"/>
            <wp:effectExtent l="0" t="0" r="0" b="0"/>
            <wp:wrapTight wrapText="bothSides">
              <wp:wrapPolygon edited="0">
                <wp:start x="-109" y="0"/>
                <wp:lineTo x="-109" y="21041"/>
                <wp:lineTo x="21600" y="2104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Style w:val="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6195</wp:posOffset>
            </wp:positionV>
            <wp:extent cx="6235700" cy="368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Style w:val="Emphasis"/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rStyle w:val="Emphasis"/>
          <w:i w:val="false"/>
          <w:color w:val="FFFFFF"/>
          <w:sz w:val="104"/>
          <w:szCs w:val="104"/>
        </w:rPr>
        <w:t>Winter Cam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969645</wp:posOffset>
                </wp:positionV>
                <wp:extent cx="6194425" cy="4854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85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H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På Ingridskolan erbjuder vi varje år Winter Camp för våra äldre el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 xml:space="preserve">Winter Camp är vår lägerverksamhet uppe i Idre fjäll, där vi i januari månad spenderar 5 - dagar tillsammans i vår mysiga stuga. 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szCs w:val="22"/>
                              </w:rPr>
                              <w:t>Här är det vintersporter främst skid-och snowboardåkning som ligger i fokus, men det finns även möjlighet till andra aktiviteter så som simning och olika inomhussporter (pingis, bowling eller gymträning) i den närbelägna sportha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töver den enorma naturrikedom som verksamheten vilar på är detta även ett tillfälle för var och en att träna sig i självständighet genom det ansvar man delar med bland annat matlagning, hushållssysslor och personlig omvårdnad. Veckan detaljplaneras av personal och lägerdeltagare tillsamm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sz w:val="22"/>
                                <w:szCs w:val="22"/>
                              </w:rPr>
                              <w:t>Är DU intresserad av att följa med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Mejla ert intresse till oss och kontakta din LSS-handlägg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Vi hoppas att just DU vill följa med oss och njuta vinterlandskapet i Idre Fjäl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Tveka inte att kontakta oss om ni har frågor eller funderingar angående läg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Glada hälsning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Therese Kihlberg &amp; Joseph Ghebretns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75pt;height:382.25pt;mso-wrap-distance-left:9.05pt;mso-wrap-distance-right:9.05pt;mso-wrap-distance-top:3.6pt;mso-wrap-distance-bottom:3.6pt;margin-top:76.3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Hej,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På Ingridskolan erbjuder vi varje år Winter Camp för våra äldre elever!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 xml:space="preserve">Winter Camp är vår lägerverksamhet uppe i Idre fjäll, där vi i januari månad spenderar 5 - dagar tillsammans i vår mysiga stuga. 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2"/>
                          <w:szCs w:val="22"/>
                        </w:rPr>
                        <w:t>Här är det vintersporter främst skid-och snowboardåkning som ligger i fokus, men det finns även möjlighet till andra aktiviteter så som simning och olika inomhussporter (pingis, bowling eller gymträning) i den närbelägna sporthallen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2"/>
                          <w:szCs w:val="22"/>
                          <w:shd w:fill="FFFFFF" w:val="clear"/>
                        </w:rPr>
                        <w:t>Utöver den enorma naturrikedom som verksamheten vilar på är detta även ett tillfälle för var och en att träna sig i självständighet genom det ansvar man delar med bland annat matlagning, hushållssysslor och personlig omvårdnad. Veckan detaljplaneras av personal och lägerdeltagare tillsammans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sz w:val="22"/>
                          <w:szCs w:val="22"/>
                        </w:rPr>
                        <w:t>Är DU intresserad av att följa med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Mejla ert intresse till oss och kontakta din LSS-handlägg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sz w:val="20"/>
                          <w:szCs w:val="2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Vi hoppas att just DU vill följa med oss och njuta vinterlandskapet i Idre Fjäl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Tveka inte att kontakta oss om ni har frågor eller funderingar angående lägret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Glada hälsning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Therese Kihlberg &amp; Joseph Ghebretnsa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lgun Gothic Semilight">
    <w:charset w:val="8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</w:t>
    </w:r>
    <w:r>
      <w:rPr>
        <w:rStyle w:val="PageNumber"/>
        <w:color w:val="808080"/>
        <w:sz w:val="20"/>
        <w:szCs w:val="20"/>
      </w:rPr>
      <w:t>(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lgun Gothic" w:hAnsi="Malgun Gothic" w:eastAsia="Malgun Gothic" w:cs="Malgun Gothic"/>
        <w:sz w:val="20"/>
        <w:szCs w:val="20"/>
      </w:rPr>
    </w:pPr>
    <w:r>
      <w:rPr>
        <w:rFonts w:eastAsia="Malgun Gothic" w:cs="Malgun Gothic" w:ascii="Malgun Gothic" w:hAnsi="Malgun Gothic"/>
        <w:sz w:val="20"/>
        <w:szCs w:val="20"/>
      </w:rPr>
      <w:t>Therese Kihlberg, fritidsföreståndare</w:t>
      <w:tab/>
      <w:tab/>
      <w:t xml:space="preserve"> Joseph Ghebretnsae, biträdande fritidsföreståndare  </w:t>
    </w:r>
  </w:p>
  <w:p>
    <w:pPr>
      <w:pStyle w:val="Normal"/>
      <w:rPr/>
    </w:pPr>
    <w:r>
      <w:rPr>
        <w:rStyle w:val="InternetLink"/>
        <w:rFonts w:eastAsia="Malgun Gothic" w:cs="Malgun Gothic" w:ascii="Malgun Gothic" w:hAnsi="Malgun Gothic"/>
        <w:color w:val="000000"/>
        <w:sz w:val="20"/>
        <w:szCs w:val="20"/>
        <w:u w:val="none"/>
      </w:rPr>
      <w:t xml:space="preserve"> </w:t>
    </w:r>
    <w:hyperlink r:id="rId1">
      <w:r>
        <w:rPr>
          <w:rStyle w:val="InternetLink"/>
          <w:rFonts w:eastAsia="Malgun Gothic" w:cs="Malgun Gothic" w:ascii="Malgun Gothic" w:hAnsi="Malgun Gothic"/>
          <w:color w:val="000000"/>
          <w:sz w:val="20"/>
          <w:szCs w:val="20"/>
          <w:u w:val="none"/>
        </w:rPr>
        <w:t>therese.kihlberg@ingridskolan.se</w:t>
      </w:r>
    </w:hyperlink>
    <w:r>
      <w:rPr>
        <w:rFonts w:eastAsia="Malgun Gothic" w:cs="Malgun Gothic" w:ascii="Malgun Gothic" w:hAnsi="Malgun Gothic"/>
        <w:sz w:val="20"/>
        <w:szCs w:val="20"/>
      </w:rPr>
      <w:t xml:space="preserve"> </w:t>
    </w:r>
    <w:r>
      <w:rPr>
        <w:rStyle w:val="InternetLink"/>
        <w:rFonts w:eastAsia="Malgun Gothic" w:cs="Malgun Gothic" w:ascii="Malgun Gothic" w:hAnsi="Malgun Gothic"/>
        <w:color w:val="000000"/>
        <w:sz w:val="20"/>
        <w:szCs w:val="20"/>
        <w:u w:val="none"/>
      </w:rPr>
      <w:t xml:space="preserve">                               </w:t>
    </w:r>
    <w:hyperlink r:id="rId2">
      <w:r>
        <w:rPr>
          <w:rStyle w:val="InternetLink"/>
          <w:rFonts w:eastAsia="Malgun Gothic" w:cs="Malgun Gothic" w:ascii="Malgun Gothic" w:hAnsi="Malgun Gothic"/>
          <w:color w:val="000000"/>
          <w:sz w:val="20"/>
          <w:szCs w:val="20"/>
          <w:u w:val="none"/>
        </w:rPr>
        <w:t>joseph.ghebretnsae@ingridskolan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48"/>
        <w:szCs w:val="48"/>
        <w:lang w:val="en-US" w:eastAsia="en-US"/>
      </w:rPr>
    </w:pPr>
    <w:r>
      <w:rPr>
        <w:b/>
        <w:color w:val="808080"/>
        <w:sz w:val="48"/>
        <w:szCs w:val="4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-194310</wp:posOffset>
          </wp:positionV>
          <wp:extent cx="1803400" cy="381000"/>
          <wp:effectExtent l="0" t="0" r="0" b="0"/>
          <wp:wrapTight wrapText="bothSides">
            <wp:wrapPolygon edited="0">
              <wp:start x="-109" y="0"/>
              <wp:lineTo x="-109" y="21041"/>
              <wp:lineTo x="21600" y="21041"/>
              <wp:lineTo x="21600" y="0"/>
              <wp:lineTo x="-1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80"/>
      <w:jc w:val="center"/>
      <w:outlineLvl w:val="0"/>
    </w:pPr>
    <w:rPr>
      <w:rFonts w:ascii="Corbel" w:hAnsi="Corbel" w:cs="Corbel"/>
      <w:b/>
      <w:color w:val="415519"/>
      <w:sz w:val="1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sv-SE" w:bidi="ar-SA"/>
    </w:rPr>
  </w:style>
  <w:style w:type="character" w:styleId="Rubrik1Char">
    <w:name w:val="Rubrik 1 Char"/>
    <w:qFormat/>
    <w:rPr>
      <w:rFonts w:ascii="Corbel" w:hAnsi="Corbel" w:cs="Corbel"/>
      <w:b/>
      <w:color w:val="415519"/>
      <w:sz w:val="112"/>
      <w:szCs w:val="24"/>
    </w:rPr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herese.kihlberg@ingridskolan.se" TargetMode="External"/><Relationship Id="rId2" Type="http://schemas.openxmlformats.org/officeDocument/2006/relationships/hyperlink" Target="mailto:joseph.ghebretnsae@ingridskola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8:00Z</dcterms:created>
  <dc:creator>Ingridskolan</dc:creator>
  <dc:description/>
  <cp:keywords/>
  <dc:language>en-US</dc:language>
  <cp:lastModifiedBy>Carolina Svedin</cp:lastModifiedBy>
  <cp:lastPrinted>2016-11-02T13:25:00Z</cp:lastPrinted>
  <dcterms:modified xsi:type="dcterms:W3CDTF">2018-10-23T09:08:00Z</dcterms:modified>
  <cp:revision>2</cp:revision>
  <dc:subject/>
  <dc:title> </dc:title>
</cp:coreProperties>
</file>