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sökan Komvux-Vuxenutbildnin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5135</wp:posOffset>
                </wp:positionV>
                <wp:extent cx="4168775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268"/>
                              <w:gridCol w:w="2311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vser läså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rundläggande vuxenutbildning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ymnasial vuxenutbild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8.95pt;mso-wrap-distance-left:7.05pt;mso-wrap-distance-right:0pt;mso-wrap-distance-top:0pt;mso-wrap-distance-bottom:0pt;margin-top:135.05pt;mso-position-vertical-relative:page;margin-left:15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2268"/>
                        <w:gridCol w:w="2311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vser läså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82.6pt;margin-top:11.5pt;width:19.4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Grundläggande vuxenutbildning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84.7pt;margin-top:11.5pt;width:19.4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Gymnasial vuxenutbild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146050</wp:posOffset>
                </wp:positionV>
                <wp:extent cx="2476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2.6pt;margin-top:11.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5690</wp:posOffset>
                </wp:positionH>
                <wp:positionV relativeFrom="paragraph">
                  <wp:posOffset>146050</wp:posOffset>
                </wp:positionV>
                <wp:extent cx="2476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4.7pt;margin-top:11.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right" w:pos="7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1304"/>
          <w:tab w:val="righ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uppgifter</w:t>
      </w:r>
    </w:p>
    <w:tbl>
      <w:tblPr>
        <w:tblW w:w="9962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644"/>
        <w:gridCol w:w="2821"/>
        <w:gridCol w:w="2497"/>
      </w:tblGrid>
      <w:tr>
        <w:trPr>
          <w:trHeight w:val="569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örnam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ternamn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tuadress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dress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postadress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mobil</w:t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 arbete/dagtid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kbokföringskommun</w:t>
            </w:r>
          </w:p>
        </w:tc>
        <w:tc>
          <w:tcPr>
            <w:tcW w:w="2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nummer</w:t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bosta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  <w:t>Tidigare högsta slutförda utbildning                                     Kurser (ange vilka kurser du söker)</w:t>
      </w:r>
    </w:p>
    <w:tbl>
      <w:tblPr>
        <w:tblW w:w="9962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619"/>
        <w:gridCol w:w="3101"/>
        <w:gridCol w:w="1095"/>
        <w:gridCol w:w="1147"/>
      </w:tblGrid>
      <w:tr>
        <w:trPr>
          <w:trHeight w:val="465" w:hRule="atLeast"/>
        </w:trPr>
        <w:tc>
          <w:tcPr>
            <w:tcW w:w="46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2870</wp:posOffset>
                      </wp:positionV>
                      <wp:extent cx="1809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8.1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undskola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3980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7.4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Gymnasieutbildning (högst 2 å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1440</wp:posOffset>
                      </wp:positionV>
                      <wp:extent cx="1809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7.2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Gymnasieutbildning (3 år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8740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.2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2250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7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9847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9.2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Högskoleutbild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Annan utbild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tländsk utbildning, antal år:  </w:t>
            </w:r>
          </w:p>
        </w:tc>
        <w:tc>
          <w:tcPr>
            <w:tcW w:w="3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ursnamn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ä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ngordning</w:t>
            </w:r>
          </w:p>
        </w:tc>
      </w:tr>
      <w:tr>
        <w:trPr>
          <w:trHeight w:val="462" w:hRule="atLeast"/>
        </w:trPr>
        <w:tc>
          <w:tcPr>
            <w:tcW w:w="46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6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6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6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6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Övriga upplysningar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1657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derskrif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en-US" w:eastAsia="en-US"/>
        </w:rPr>
      </w:pPr>
      <w:r>
        <w:rPr>
          <w:rFonts w:cs="Calibri" w:ascii="Calibri" w:hAnsi="Calibri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1222375</wp:posOffset>
                </wp:positionV>
                <wp:extent cx="2323465" cy="12579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kickas till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gridskol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Örnbogatan 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7 66 Brom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99.05pt;mso-wrap-distance-left:9.05pt;mso-wrap-distance-right:9.05pt;mso-wrap-distance-top:3.6pt;mso-wrap-distance-bottom:3.6pt;margin-top:96.2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kickas till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gridskol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Örnbogatan 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67 66 Bromm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 och datu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ökandens underskrift</w:t>
            </w:r>
          </w:p>
        </w:tc>
      </w:tr>
    </w:tbl>
    <w:p>
      <w:pPr>
        <w:pStyle w:val="Normal"/>
        <w:tabs>
          <w:tab w:val="clear" w:pos="1304"/>
          <w:tab w:val="left" w:pos="69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69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era att ansökan även måste ske hos hemkommunen.</w:t>
      </w:r>
    </w:p>
    <w:p>
      <w:pPr>
        <w:pStyle w:val="Normal"/>
        <w:tabs>
          <w:tab w:val="clear" w:pos="1304"/>
          <w:tab w:val="left" w:pos="69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ifoga betyg för att ansökan skall bli komplett</w:t>
      </w:r>
    </w:p>
    <w:p>
      <w:pPr>
        <w:pStyle w:val="Normal"/>
        <w:tabs>
          <w:tab w:val="clear" w:pos="1304"/>
          <w:tab w:val="left" w:pos="69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6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6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6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6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696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Önskar stå i kö tills plats kan erbjudas, även påföljande läsår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6310" cy="44704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9:00Z</dcterms:created>
  <dc:creator>Ingridskolan</dc:creator>
  <dc:description/>
  <cp:keywords/>
  <dc:language>en-US</dc:language>
  <cp:lastModifiedBy>Justus Hörberg</cp:lastModifiedBy>
  <cp:lastPrinted>2016-05-17T12:01:00Z</cp:lastPrinted>
  <dcterms:modified xsi:type="dcterms:W3CDTF">2018-05-25T07:02:00Z</dcterms:modified>
  <cp:revision>24</cp:revision>
  <dc:subject/>
  <dc:title>Ansökan till Ingridskolans grundskola</dc:title>
</cp:coreProperties>
</file>